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______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еспечения общественной безопасности и правопорядка в городе Ханты-Мансийск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Ханты-Мансийск,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программы</w:t>
      </w:r>
      <w:r>
        <w:rPr>
          <w:sz w:val="28"/>
          <w:szCs w:val="28"/>
        </w:rPr>
        <w:t xml:space="preserve">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рофилактика  правонаруш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фере обеспечения общественной безопасности и правопорядка в городе Ханты-Мансийске» на 2016-2020 годы (далее программа)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от 21.08.2013 № 213-р «О разработке муниципальной программы «Профилактика правонарушений в сфере общественной безопасности и правопорядка в городе Ханты-Мансийске» на 2014-2020 годы»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3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общественной безопасности и профилактике правонарушений Администрации города Ханты-Мансийска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логистик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Ханты-Мансийска;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Городская централизованная библиотечная система»;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еятельности комиссии по делам несовершеннолетних и защите их прав Администрации города Ханты – Мансийска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общественной  безопасности и правопорядк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ершенствование системы профилактики немедицинского потребления наркотиков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упреждение экстремистской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упреждение правонарушений на улицах город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филактика правонарушений, совершаемых несовершеннолетним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правонарушений в сфере  дорожного движ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филактика наркомании и пропаганда здорового образа жизни среди подростков и молодежи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офилактика экстремизма в подростковой и  молодежной среде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держание межнационального и межконфессионального мира и соглас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Информационное противодействие распространению  экстремизма.    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тап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незаконного оборота и потребления наркотических средств и психотропных веществ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экстремизма и укрепление толерантности»</w:t>
            </w:r>
          </w:p>
        </w:tc>
      </w:tr>
      <w:tr>
        <w:trPr>
          <w:trHeight w:val="1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финансирования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9 408 310  рублей, федеральный бюджет – 258 400 рублей, бюджет автономного округа – 18 207 500 рублей, бюджет города – 70 942 41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филактики правонарушений создана и совершенствуется во исполнение поручений Президента Российской Федерации </w:t>
        <w:br/>
        <w:t>от 25 сентября 2005 года № Пр-1564, от 29 июня 2007 года № Пр-1293 ГС.   Реализация в 2012-2014 годах мероприятий в рамках программ по профилактике правонарушений  позволила к 2015 году  существенно улучшить криминогенную обстановку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зарегистрированных преступлений   на территории города Ханты-Мансийска снизилось на 11% (с 1947 в 2011 году до  1734 в 2014 году), в том числе       на 8% (с 494 до 453) уменьшилось количество зарегистрированных преступлений, относящихся к категории тяжких и особо тяж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имущественных преступлений количество краж снизилось на 31% (с 877 до 606), грабежей на 61% (с 56 до 22), разбойных нападений на 78% (с  9 до 2), угонов транспортных средств на 49% (с 57 до 2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преступлений против лич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овершенных на территории города умышленных убийств снизилось на 56%  (с 9 до 4 преступлений), количество фактов умышленного причинения тяжкого вреда здоровью уменьшилось на 23% (с 35 до 2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 совершенных несовершеннолетними снизилось на 43% (с 54 в 2011 году  до 31 в 2014), количество преступлений на улицах города   на 11% (с 398 до 35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овлияло на снижение преступности на улицах города в условиях снижения штатной численности сотрудников полиции    внедрение технических средств видеонаблюдения и видеоконтроля, привлечение общественности к охране общественного порядк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реализации программ произведена модернизация системы видеонаблюдения за состоянием правопорядка, более чем в 3 раза (до 144 единиц) увеличено количество видеокамер. В городе создано и действует 5 добровольных народных дружин, численностью 32 человека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 же время, состояние оперативной обстановки   требует дальнейшего совершенствования системы профилактики, комплексного подхода к противодействию преступности. Требуется целенаправленная работа по обеспечению общественного порядка в общественных местах.  Так,  количество преступлений  совершенных в общественных местах  увеличилось на  14% (с 599 до 683). Остро стоит проблема предупреждения пьянства и алкоголизма, которые оказывают негативное влияние на состояние общественного порядка и безопасность граждан. Практически каждое третье  преступление совершается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 ростом в городе Ханты-Мансийске количества автотранспортных средств, крайне низкой дисциплиной участников дорожного движения  и недостаточным контролем за соблюдением правил дорожного движения водителями транспортных средств, особую остроту </w:t>
      </w:r>
      <w:r>
        <w:rPr>
          <w:sz w:val="28"/>
          <w:szCs w:val="28"/>
        </w:rPr>
        <w:t xml:space="preserve">в последние годы  </w:t>
      </w:r>
      <w:r>
        <w:rPr>
          <w:sz w:val="28"/>
        </w:rPr>
        <w:t>приобрела</w:t>
      </w:r>
      <w:r>
        <w:rPr>
          <w:sz w:val="28"/>
          <w:szCs w:val="28"/>
        </w:rPr>
        <w:t xml:space="preserve"> проблема аварийности на дорогах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 на территории города Ханты-Мансийска зарегистрировано 162 дорожно-транспортных происшествий (далее - ДТП), что больше, чем в 2011 году на 33% (122 происшеств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9%  увеличилось число погибших при ДТП (2014 год - 13 человек, в 2011 году – 8), ранено 211 человек, что выше показателя 2011 года на 34% (15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отсутствие необходимых штатов дорожно-патрульной службы  отдела Государственной инспекции безопасности дорожного движения возможно путем внедрения технических средств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4 годах в городе Ханты-Мансийске установлены и запущены в эксплуатацию 8 комплексов видеофиксации нарушений правил дорожного движения, приобретено оборудование, позволяющее автоматически обрабатывать информацию о нарушениях правил дорожного движения, выявленных комплексами, заменены на видеокамеры с лучшим разрешением 30 камер Автоматизированной системы управления дорожным движением, установленные на перекрестках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варийности  показывает, что  дороги города необходимо дополнительно оборудовать средствами автоматического контроля за дорожным дви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обеспечении правопорядка и профилактике правонарушений играет реализация переданных государственных полномочий по созданию и  организации деятельности административной комиссии города Ханты-Манси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4 году административной комиссией города Ханты-Мансийска </w:t>
      </w:r>
      <w:r>
        <w:rPr>
          <w:sz w:val="28"/>
          <w:szCs w:val="28"/>
        </w:rPr>
        <w:t xml:space="preserve">  организовано и проведено 42 заседания административной комиссии города Ханты-Мансийска, на которых рассмотрено 2077 дел об административных правонарушениях, предусмотренных законом ХМАО – Югры от 11.06.2010 № 102-оз «Об административных правонарушен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административной комиссией вынесено 1713 постановлений о наложении штрафов на сумму 1391,4 тыс. рублей,  добровольно уплачено и взыскано штрафов на сумму 830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административной комиссии возбуждено 54 дела по ст.20.25 Кодекса РФ «Об административных правонарушениях». Мировыми судьями   по результатам рассмотрения наложено штрафов на сумму 83,8 тыс. рублей, по 7 делам вынесены постановления о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оважным мероприятием является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. Граждане Российской Федерации имеют право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участия граждан в отправлении правосудия каждые четыре года составляется общий и запасной списки кандидатов в присяжные засед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андидатов в присяжные заседатели по городу Ханты-Мансийску составляет 387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писков кандидатов в присяжные заседатели, поступивших из муниципальных образований, формируются общий и запасной списки кандидатов в присяжные заседатели суда автономного округа и Уральского окружного военного суда на 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ежегодно (или в более короткие сроки по представлению председателя суда) проверяются и при необходимости изменяются и дополняются, при этом граждане, утратившие право быть присяжными заседателями, из списков кандидатов исключ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филактика  незаконного оборота и потребления наркотических средств и психотропных веществ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 разработана в   целях реализации Указа Президента Российской Федерации от 09.06.2010 № 690 «Об утверждении Стратегии государственной антинаркотической политики Российской Федерации до 2020 год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одпрограммы вызвана напряженной ситуацие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 и право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а Ханты-Мансийска является уязвимой в отношении распространения наркомании в силу преобладания в городе молодого населения и высокого уровня  миграци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предыдущие годы на территории города Ханты-Мансийска аналогичных окружных и муниципальных программ, наметились положительные тенденции в сфере профилактики незаконного оборота и потребления наркотических средств и психотропных веще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наркоманией в городе Ханты-Мансийске в 2012 году в сравнении с 2011 годом снизилась на 24,7%  и составила 22,9 случая на 100 тыс. населения (2011 год -30,4 случая на 100 тыс. населения), а распространенность наркомании  за тот же период снизилась на 21,5% (с 357,1 до 280,2 случаев на 100 тыс. насе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впервые поставленных на учет с диагнозом «наркомания» в 2012 году составило 19 человек, за аналогичный период 2011 года на учет было поставлено  24 человека. Количество лиц, состоящих на учете с данным диагнозом, сократилось на 8% и составило 186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2013-2014 годах произошел рост заболеваемости наркоманией с 22,9 до 46,3 случаев  на 100 тыс. населения. Количество лиц впервые поставленных на учет с диагнозом «наркомания»  увеличилось  до  231 человека или на 24% по сравнению с 2012 г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оциологических исследований показывают, что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ми причинами распространения наркомании в настоящее время 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нятость молодежи, доступность наркотиков, влияние мигрантов и приезж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тетических наркотиков, использование сети Интернет в целях пропаганды немедицинского потребления наркотиков, их производства и распространения, требуют принятия дополнительных мер по противодействию потреблению наркотически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 и укрепление толерантност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Ханты – Мансийске  проживает  более 100  национальностей и народ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едеральной миграционной службой в городе регистрируется от 10 до 15 тысяч временно пребывающих иностранных граждан, продолжается миграция  граждан России из республик Кавказского рег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осуществляют свою деятельность 16   национальных общественных объединений  и     6  религиозных организац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 действует Совет по делам национально-культурных объединений и религиозных организаций города Ханты - Мансийска, который стал   преемником Совета национальных объединений, созданного в 2006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Совета и встречах с активом национальных объединений   рассматриваются  вопрос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и комфортного сосуществования представителей различных национальносте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редупреждения правонарушений на межнациональной и межрелигиозной почве, профилактики экстремистских и террористических действий, духовно-нравственного и патриотического воспитания подрастающего поколения, активного участия общественных объединений в социально-культурной жизни города.</w:t>
      </w:r>
    </w:p>
    <w:p>
      <w:pPr>
        <w:pStyle w:val="ConsPlus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общеобразовательных организациях города проводятся мероприятия по развитию межэтнической интеграции, воспитанию культуры мира, профилактике проявлений ксенофобии и экстремиз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ако, в</w:t>
      </w:r>
      <w:r>
        <w:rPr>
          <w:rFonts w:cs="Times New Roman" w:ascii="Times New Roman" w:hAnsi="Times New Roman"/>
          <w:sz w:val="28"/>
          <w:szCs w:val="28"/>
        </w:rPr>
        <w:t xml:space="preserve"> целом, в городе пока еще не сложилась система формирования духовно-нравственной атмосферы этнокультурного взаимоуважения,   отсутствует согласованность действий в этом направлении различных социальных институтов: семьи, образовательных организаций, государственных и общественных структур. Недостаточен уровень культуры и профессиональной компетентности специалистов в вопросах этнокультурных традиций, особенностей этнопсихологии, содержания этнокультурных цен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анных условиях профилактика экстремизма  требует более тесного взаимодействия органов местного самоуправления, правоохранительных органов, общественных организаций  в</w:t>
      </w:r>
      <w:r>
        <w:rPr>
          <w:rFonts w:cs="Times New Roman" w:ascii="Times New Roman" w:hAnsi="Times New Roman"/>
          <w:sz w:val="28"/>
          <w:szCs w:val="28"/>
        </w:rPr>
        <w:t xml:space="preserve"> воспитании культуры мира, профилактике проявлений ксенофобии и экстремизм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5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их дости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целей программы связана с реализацией Указов 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 от 07.05.2012 № 602 «Об обеспечении межнационального согласия», от  19.12.2012 года № 1666 «О Стратегии государственной национальной политики Российской Федерации на период до 2025 года», Стратегией противодействия  экстремизму в Российской Федерации до 2025 года, Стратегией социально-экономического развития Ханты-Мансийского автономного округа - Югры до 2020 года и на период до 203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беспечение общественной  безопасности и правопорядка (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через решение следующих задач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на улицах гор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, совершаемых  несовершеннолетними;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 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ероприятий данных задач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я административных правонарушений, посягающих на общественный порядок и общественную безопасность, предусмотренных главой 20 Кодекса Российской Федерации  об административных правонарушениях, выявленных с участием народных дружинников, в общем количестве таки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рассчитывается, как процентное отношение количества выявленных с участием членов добровольных народных дружин административных правонарушений, предусмотренных главой 20 Кодекса Российской Федерации об административных правонарушениях,  к общему числу  таких  административных право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тся, что к 2020 году доля административных правонарушений, посягающих на общественный порядок и общественную безопасность, выявленных с участием  народных дружинников  составит 1,5% от    количества выявленных правонарушений, ответственность за которые предусмотрена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Доля административных правонарушений, предусмотренных статьями 12.9, 12.12, 12.19  Кодекса Российской Федерации об административных правонарушениях, выявленных  с помощью технических средств фото-видеофиксации в общем количестве  таки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ется, как процентное отношение числа выявленных средствами фото-видеофиксации нарушений правил дорожного движения, ответственность за совершение которых предусмотрена статьями 12.9, 12.12, 12.19  Кодекса Российской Федерации об административных правонарушениях, в общем количестве таки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оля выявленных нарушений с помощью технических средств видеофиксации в общем количестве выявленных нарушений правил дорожного движения составила 60%.  Планируется, что к 2020 году доля выявленных нарушений скоростного режима, правил проезда перекрестков, правил остановки и стоянки транспортных средств с помощью технических средств видеофиксации   составит не менее 67% от общего количества таких нарушений. Достижение данного показателя возможно, при условии достаточного финансирования мероприятий, предусмотренных пунктом 1.5 перечня программных мероприятий,  и ввода в эксплуатацию дополнительных комплексов видеофиксации нарушений правил дорожного дви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Доля уличных преступлений в общем числе зарегистрированных общеуголовных преступл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как процентное отношение уличных преступлений к общему числу зарегистрированных 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4 году доля уличных преступлений в общем массиве преступлений, совершенных на территории города, составила 20,4%. При реализации запланированных профилактических мероприятий, к 2020 году планируется снижение показателя на 8,4% , до 12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Уровень общеуголовной преступности, который  в 2014 году составил 185,4 преступления на 10 тысяч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10 тысяч населения, как отношение  количества общеуголовных преступлений к  численности на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к 2020 году снижение данного показателя   на 16,4%,   до 155 преступлений на 10 тыс.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оля преступлений,   совершенных несовершеннолетними лицами,   в числе раскрытых 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как процентное отношение количества преступлений, совершенных несовершеннолетними лицами, к числу раскрытых преступл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в результате проведения профилактических мероприятий показатель, характеризующий преступность несовершеннолетних уменьшится на 2,2% (с 4,7% в 2014 году до 2,5% в 2020 году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мертность населения в результате дорожно-транспортных происше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100 тысяч населения, как отношение количества  погибших при дорожно-транспортных происшествиях к численности на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 предусматривается снижение показателя  на 28,1% (с 13,9 человек в 2014 году до 10 человек на 100 тыс. населения в 2020 году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ершенствование системы профилактики немедицинского потребления наркотиков (подпрограмм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филактика незаконного оборота и потребления наркотических средств и психотропных веществ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а предусматривает решение  следующей  задачи - профилактика наркомании и пропаганда здорового образа жизни среди подростков и молодеж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реализации мероприятий данной задачи является уровень первичной заболеваемости  наркоманией, который  рассчитывается  как отношение впервые выявленных лиц, с диагнозом наркомания  на 100 тысяч человек  на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 уровень первичной заболеваемости  наркоманией снизится на 26,6%, с 46,3 в 2014 году  до 34 человек на 100 тыс. населения в 2020 год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Предупреждение экстремистск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дпрограмм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филактика экстремизма и укрепление толерантност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а предусматривает решение  следующих  задач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экстремизма  в подростковой и  молодежной среде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ежнационального и межконфессионального мира и соглас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ротиводействие распространению экстремизма.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ероприятий данных задач 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я граждан, положительно оценивающих состояние межнациональных отношений в городе Ханты-Мансийска.  Показатель определяется   отношением количества граждан,  оценивших ситуацию в сфере межнациональных отношений в городе Ханты-Мансийске, как спокойную, мирную, либо внешне спокойную, к общему количеству опроше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аких граждан определяется по итогам опроса общественного мнения по вопросу: "Как, Вы оцениваете ситуацию в сфере межнациональных отношений в городе Ханты-Мансийске»,  при количестве опрошенных не менее 2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 положительно оценивающих состояние межнациональных отношений увеличится до 8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я граждан, положительно оценивающих состояние межконфессиональных отношений в городе Ханты-Мансийска.  Показатель определяется   отношением количества граждан,  оценивших ситуацию в сфере межнациональных отношений в городе Ханты-Мансийске, как спокойную, мирную, либо внешне спокойную, к общему количеству опрош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аких граждан определяется по итогам опроса общественного мнения по вопросу "Как, Вы оцениваете ситуацию в сфере межконфессиональных отношений в городе Ханты-Мансийске»,  при количестве опрошенных не менее 200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 положительно оценивающих состояние межнациональных отношений увеличится до 9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ровень толерантного отношения к представителям другой национальности. Показатель определяется отношением количества граждан, отрицающих раздражение или неприязнь по отношению к представителям какой-либо национальности, к общему количеству опрош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таких граждан определяется по итогам опроса общественного мнения по вопросу "Чувствуете ли Вы враждебность к людям других национальностей?",  при количестве опрошенных не менее 200 человек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в результате  реализации программы уровень толерантности к лицам иной национальности повысится на 6% (с 65% в 2014 году до  71% в 2020 году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целевых показателей   приведена в приложении 1 к програм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программы предусмотрено посредством реализации мероприят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, предусмотренных данной подпрограммой планир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Обеспечение функционирования и развития систем видеонаблюдения в сфере обеспечения общественного  порядка. В рамках реализации данного мероприятия  предполагается выполнение работ по: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 дополнительных камер видеонаблюдения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государственных полномочий по созданию и обеспечению деятельности административ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данных полномочий регламентирована законом Ханты-Мансийского автономного округа – Югры от 2 марта 2009 года № 5-ОЗ «Об административных комиссиях Ханты-Мансийского автономного округа – Югры». Расходы на реализацию данных полномочий предусматривают денежное содержание секретарей административной комиссии, а также расходы связанные с материальными затратами на организацию деятельности административ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.С</w:t>
      </w:r>
      <w:r>
        <w:rPr>
          <w:sz w:val="28"/>
          <w:szCs w:val="28"/>
        </w:rPr>
        <w:t xml:space="preserve">оздание условий для деятельности народных дружин. В рамках реализации данного мероприят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 апреля 2014 года   № 44-ФЗ «Об участии граждан в охране общественного порядка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автономного округа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 предполаг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ое обеспечение деятельности народных дружин (приобретение вычислительной и оргтехники, средств связи, фонариков, жилетов, нагрудных знаков, нарукавных повязок, изготовление (приобретение) удостоверений народных дружинников, журналов учета и выдачи удостоверений народных дружинников, ежедневников для народных дружинников, канцелярских принадлежностей и т.д.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страхование народных дружинников, участвующих в охране общественного порядка, пресечении преступлений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гитационное сопровождение деятельности народных дружин (изготовление  и размещение баннеров, плакатов, видеоролик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народных дружинников (предоставление во время исполнения обязанностей народного дружинника проездных билетов, денежное поощрение, выплата вознаграждения за помощь в раскрытии преступлений и задержании лиц, их совершивших, награждение грамотой, ценным подарком, выплата поощрения за участие в охране общественного порядка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Организация и проведение  мероприятий, направленных на профилактику правонарушений  несовершеннолетних. Реализация данного мероприятия предполагает проведение семинаров  для педагогических и социальных работников, 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 тематических уроков, классных часов, спортивных праздников,  дней здоровья, акций, конкурсов, спортивных   мероприятий, фестивалей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</w:t>
      </w:r>
      <w:r>
        <w:rPr>
          <w:color w:val="000000"/>
          <w:sz w:val="28"/>
          <w:szCs w:val="28"/>
        </w:rPr>
        <w:t>Обеспечение функционирования и развития систем видеонаблюдения в сфере безопасности дорожного движения, информирования населения  о нарушениях и необходимости соблюдения правил дорожного движения</w:t>
      </w:r>
      <w:r>
        <w:rPr>
          <w:sz w:val="28"/>
          <w:szCs w:val="28"/>
        </w:rPr>
        <w:t xml:space="preserve">    предусматривает выполнение работ по техническому обслуживанию систем фото-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-видеофиксации в сфере обеспечения безопасности дорожного движения,    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 системы автоматической обработки информации с комплексов фото-видеофиксации, информирование населения о системах, необходимости соблюдения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(в том числе санкциях за их нарушение) с целью избежания детского дорожно-транспортного травматизма путем направления заказных писем нарушителям правил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. Реализация данного мероприятия осуществляется в соответствии с Федеральным законом от  20 августа 2004 года № 113-ФЗ «О присяжных заседателях федеральных судов общей юрисдикции в  Российской Федерации». Финансовое обеспечение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осуществляется из средств федерального бюджета в соответствии с Постановлением  Правительства Российской Федерации от 23 мая 2005 года № 320 «</w:t>
      </w:r>
      <w:r>
        <w:rPr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. Расходы по исполнению указанных полномочий предусматривают  канцелярские и почтовые расходы,  а также расходы, связанные с публикацией списков кандидатов в средствах масс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незаконного оборота и потребления наркотических средств и психотропных вещест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, предусмотренной данной подпрограммой планир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Реализация мероприятий по информационной антинаркотической пропаганде, которая включает </w:t>
      </w:r>
      <w:r>
        <w:rPr>
          <w:rStyle w:val="Textdefault"/>
          <w:rFonts w:cs="Times New Roman" w:ascii="Times New Roman" w:hAnsi="Times New Roman"/>
          <w:sz w:val="28"/>
          <w:szCs w:val="28"/>
        </w:rPr>
        <w:t xml:space="preserve">проведение информационной политики в средствах массовой информации в целях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формированию негативного отношения в обществе к немедицинскому потреблению наркотиков путем  </w:t>
      </w:r>
      <w:r>
        <w:rPr>
          <w:rFonts w:cs="Times New Roman" w:ascii="Times New Roman" w:hAnsi="Times New Roman"/>
          <w:sz w:val="28"/>
          <w:szCs w:val="28"/>
        </w:rPr>
        <w:t xml:space="preserve">освещения деятельности субъектов профилактики наркомании, доведение до населения  информации о планируемых и проведенных мероприятиях,  выявленных тенденциях и положительной практике,  </w:t>
      </w:r>
      <w:r>
        <w:rPr>
          <w:rStyle w:val="Textdefault"/>
          <w:rFonts w:cs="Times New Roman" w:ascii="Times New Roman" w:hAnsi="Times New Roman"/>
          <w:sz w:val="28"/>
          <w:szCs w:val="28"/>
        </w:rPr>
        <w:t xml:space="preserve"> способах противодействия деятельности по пропаганде и незаконной рекламе наркотиков и других психоактивных веществ. Реализация данного мероприятия также предполагает изготовление и распространение печатной продукции, видеороликов, банн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defaul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Организация и проведение  мероприятий с субъектами профилактики наркомании и  общественностью предусматривает следующий комплекс ме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профессионального уровня, квалификации специалистов субъектов профилактики, занимающихся пропагандой здорового образа жизни,   посредством проведения семинаров, конференций, собраний, в том числе  с участием обще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ых мероприятий субъектов профилактики, в том числе общественности, обеспечение их атрибутико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, направленных на профилактику, противодействие информации, пропагандирующей наркотические средства, психотропные вещества и их прекурсоры, в том числе деятельности веб-сайтов, распространяющих такую информац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, приобретение и тиражирование учебной, методической, профилактической литературы и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с участием волонтеров, занимающихся антинаркотической деятельностью, в том числе проведение волонтерских конк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 общественным организациям, реализующим программы, направленные на профилактику наркомании и реабилитацию наркозависимы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.Организация и проведение профилактических мероприятий антинаркотической направленности для детей, подростков и молодежи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ланируется  проведение  викторин, конкурсов,  тематических уроков, классных часов,  дней здоровья, акций,  спортивных, культурных  и иных мероприятий,  направленных на  формирование негативного отношения к незаконному обороту и потреблению наркотиков и привитие навык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ннего выявления незаконных потребителей наркотиков   предполагается реализация комплекса мер, направленных на раннее (своевременное) выявление немедицинского потребления наркотических средств и психотропных веществ (добровольное тестирование), и их информационное сопровождение, проведение консультативных приемов по оказанию психологической помощи несовершеннолетним группы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филактика экстремизма и  укрепление толеран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данной подпрограммы планир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Проведение  мероприятий по    профилактике экстремизма и    укреплению  межнационального и межконфессионального мира и согласия.</w:t>
      </w:r>
      <w:r>
        <w:rPr>
          <w:spacing w:val="-5"/>
          <w:sz w:val="28"/>
          <w:szCs w:val="28"/>
        </w:rPr>
        <w:t xml:space="preserve">  В рамках указанных мероприятий планируется: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работка и реализация в образовательных организациях  методических рекомендаций, планов  и  программ,   по   формированию  уважительного отношения ко всем этносам и религия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 xml:space="preserve">Проведение  мероприятий по    профилактике экстремизма в образовательных организациях города  (уроки мира и дружбы,    конкурсы, выставки, викторины, родительские собрания, конференции, </w:t>
      </w:r>
      <w:r>
        <w:rPr>
          <w:spacing w:val="-5"/>
          <w:sz w:val="28"/>
          <w:szCs w:val="28"/>
        </w:rPr>
        <w:t>круглые столы, диспуты, встречи, акции, фестивали</w:t>
      </w:r>
      <w:r>
        <w:rPr>
          <w:sz w:val="28"/>
          <w:szCs w:val="28"/>
        </w:rPr>
        <w:t>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распространение и укрепление культуры мира, информирование о многообразии национальных культур, представленных в городе Ханты-Мансийске, в том числе поддержка деятельности коллективов любительского художественного творчества национально-культурных объединений города Ханты-Мансийска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участием представителей Администрации город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ыявлению в библиотечных фондах общедоступных муниципальных библиотек материалов экстремистского характер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усмотренных законодательством мер по предупреждению проявлений экстремизма при проведении публ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</w:t>
      </w:r>
      <w:r>
        <w:rPr>
          <w:color w:val="000000"/>
          <w:sz w:val="28"/>
          <w:szCs w:val="28"/>
        </w:rPr>
        <w:t>Повышение профессионального уровня специалистов по вопросам  профилактики экстремизма  и реализации государственной национальной политики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го мероприятия предполагает о</w:t>
      </w:r>
      <w:r>
        <w:rPr>
          <w:rFonts w:cs="Times New Roman" w:ascii="Times New Roman" w:hAnsi="Times New Roman"/>
          <w:sz w:val="28"/>
          <w:szCs w:val="28"/>
        </w:rPr>
        <w:t>бучение специалистов по работе с молодежью, педагогов, общественных лидеров технологиям и принципам работы по вопросам    профилактики экстремизма и формирования толерантности путем повышения квалификации, проведения семинаров, круглых столов и иных мероприятий, а  также изучение работниками учреждений  культуры основ духовно-нравственной культуры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color w:val="000000"/>
          <w:sz w:val="28"/>
          <w:szCs w:val="28"/>
        </w:rPr>
        <w:t>Создание условий для социальной и культурной адаптации и интеграции мигрантов предполагает реализацию в общеобразовательных организациях программ по социальной и культурной адаптации обучающихся детей мигрантов, о</w:t>
      </w:r>
      <w:r>
        <w:rPr>
          <w:sz w:val="28"/>
          <w:szCs w:val="28"/>
        </w:rPr>
        <w:t>казание содействия национальным общественным объединениям   в деятельности по социальной адаптации мигрантов, а также п</w:t>
      </w:r>
      <w:r>
        <w:rPr>
          <w:color w:val="000000"/>
          <w:sz w:val="28"/>
          <w:szCs w:val="28"/>
        </w:rPr>
        <w:t>ривлечение к реализации  мероприятий по социальной и культурной интеграции  мигрантов  и их адаптации работодателей, получающих квоты на привлечение иностранной рабочей си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4).</w:t>
      </w:r>
      <w:r>
        <w:rPr>
          <w:color w:val="000000"/>
          <w:sz w:val="28"/>
          <w:szCs w:val="28"/>
        </w:rPr>
        <w:t>Осуществление мер информационного противодействия распространению экстремизма  предполагает: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Оформление информационных стендов по правовому просвещению детей  материалами по профилактике экстремизма и террор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ю  контентной фильтрации компьютеров, блокирующей доступ  обучающихся к Интернет-ресурсам экстремистской направленности  в  образовательных организациях и учреждениях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противоправной деятельности лидеров экстремистски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разъяснительной работы с несовершеннолетними, состоящими на профилактическом учете в  комиссии по делам несовершеннолетних и защите их прав,  молодыми людьми, освободившимися из учреждений исполнения наказаний с целью формирования веротерпимости, межнационального и межконфессионального согласия и  негативного отношения к экстремистским проявлени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совместно с представителями (руководителями) религиозных организаций предупредительно-профилактических мер по недопущению радикальной исламской идеологии, экстремистских настроений среди населения, в том числе по оказанию влияния на ближайшее окружение лиц, причастных к фактам проявления религиозного экстрем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мероприятий  по мотивированию граждан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а также о любых обстоятельствах, которые могут способствовать предупреждению экстремистской деятельности, ликвидации и минимизации ее последств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мониторинга средств массовой информации и информационных ресурсов города Ханты-Мансийска в сети “Интернет”   в целях  выявления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вещение в средствах массовой информации  деятельности     по противодействию экстремизму  в целях формирования в обществе нетерпимого отношения к распространению экстремизма, в том числе  о выявлении организаций, которые дестабилизируют социально-политическую  и экономическую ситуацию и способствуют возникновению конфликтов между традиционными конфесс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готовление и распространение, в том числе в средствах массовой информации, в информационно-телекоммуникационных сетях, включая сеть «Интернет» социальной рекламы, видеоматериалов, печатной продукции    по профилактике экстремизма, терроризма и патриотическому воспитанию молодеж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и распространение информационных материалов   ориентированных на повышение бдительности граждан, формирование у них чувства заинтересованности в противодействии экстремиз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ирование граждан о порядке действий по пресечению распространения экстремистских материалов, в том числе в информационно-телекоммуникационных сетях, включая сеть «Интернет», в том числе осуществление мер информационного противодействия распространению экстремистской идеологии в сети «Интернет» (в том числе в социальных сет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вещение в средствах массовой информации вопросов профилактики распространения и противодействия радикальным религиозным те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 и семинаров для журналистов, освещающих мероприятия по профилактике экстрем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.</w:t>
      </w:r>
      <w:r>
        <w:rPr>
          <w:color w:val="000000"/>
          <w:sz w:val="28"/>
          <w:szCs w:val="28"/>
        </w:rPr>
        <w:t>Проведение мониторинга в сфере противодействия экстремизму,   состояния межнациональных и межконфессиональных отношений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анализа деятельности молодежных субкультур в целях выявления фактов распространения экстремистской иде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в сфере противодействия экстремизму, в том числе состояния межнациональных и межконфессиональных отношений в целях своевременного реагирования на возникновение конфликтных и предконфликт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 правоприменительной практики в сфере противодействия экстремиз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(опросов) в сферах противодействия экстремизму, межнациональных и межконфессиональ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ов автономного округа и  города Ханты-Мансийска. 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83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75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241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23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483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75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8241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03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5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незаконного оборота и потребления наркотических средств и психотропных веществ.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экстремизма и укрепление толерант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реализацию программы за счет средств бюджета города Ханты-Мансийска осуществляется в объеме, утвержденном решением Думы города Ханты-Мансийска о бюджете города на очередной финанс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с муниципальными правовыми актам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 координатор -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 контроль и несет ответственность за своевременную и качественную реализацию программы, координирует деятельность исполнителей программы, обеспечивает эффективное использование средств, выделяемых на ее реализацию, обеспечивает разработку проектов муниципальных правовых актов, необходимых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организует размещение в средствах массовой информации и сети Интернет информации о ходе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органами Администрации города Ханты-Мансийска, муниципальными учреждениям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default">
    <w:name w:val="text_defa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71650;fld=134;dst=100143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54F8ACFD9D57F3A84B1995E473DA3E9D8ECF3C1BD3F4B04T0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4:00Z</dcterms:created>
  <dc:creator>USER</dc:creator>
  <dc:description/>
  <cp:keywords/>
  <dc:language>en-US</dc:language>
  <cp:lastModifiedBy>kuznetsovav</cp:lastModifiedBy>
  <cp:lastPrinted>2015-11-06T12:18:00Z</cp:lastPrinted>
  <dcterms:modified xsi:type="dcterms:W3CDTF">2015-12-23T10:20:00Z</dcterms:modified>
  <cp:revision>272</cp:revision>
  <dc:subject/>
  <dc:title> </dc:title>
</cp:coreProperties>
</file>